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IHLÁŠKA DO SPORTOVNÍ PŘÍPRAVK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E ZAMĚŘENÍM NA MÍČOVÉ HRY VE ŠKOLNÍM ROCE 2020/202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méno a příjmení dítěte: ……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Bydliště: 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k narození: 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kladní škola: 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takt zákonného zástupce: 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ena :</w:t>
      </w:r>
    </w:p>
    <w:p>
      <w:pPr>
        <w:pStyle w:val="Normal"/>
        <w:rPr/>
      </w:pPr>
      <w:r>
        <w:rPr>
          <w:lang w:val="cs-CZ"/>
        </w:rPr>
        <w:t xml:space="preserve">I. pololetí září - leden: 2000,- kč </w:t>
      </w:r>
    </w:p>
    <w:p>
      <w:pPr>
        <w:pStyle w:val="Normal"/>
        <w:rPr/>
      </w:pPr>
      <w:r>
        <w:rPr>
          <w:lang w:val="cs-CZ"/>
        </w:rPr>
        <w:t>II. pololetí únor - červen: 2000,- 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pis zákonného zástupce:                  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řadatel: Basket Klub Olomouc</w:t>
      </w:r>
    </w:p>
    <w:p>
      <w:pPr>
        <w:pStyle w:val="Normal"/>
        <w:rPr/>
      </w:pPr>
      <w:r>
        <w:rPr>
          <w:lang w:val="cs-CZ"/>
        </w:rPr>
        <w:t>Kontaktní osoba: Michal Pekárek, T:  777 026 174</w:t>
      </w:r>
    </w:p>
    <w:p>
      <w:pPr>
        <w:pStyle w:val="Normal"/>
        <w:rPr>
          <w:lang w:val="cs-CZ"/>
        </w:rPr>
      </w:pPr>
      <w:r>
        <w:rPr>
          <w:lang w:val="cs-CZ"/>
        </w:rPr>
        <w:t>Tréninky budou probíhat v prostorách gymnázia Čajkovského, Olomou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IHLÁŠKA DO SPORTOVNÍ PŘÍPRAVKY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E ZAMĚŘENÍM NA MÍČOVÉ HRY VE ŠKOLNÍM ROCE 2020/202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méno a příjmení dítěte: 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Bydliště: 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k narození: 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kladní škola: 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takt zákonného zástupce: ……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ena 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. pololetí září - leden: 2000,- kč </w:t>
      </w:r>
    </w:p>
    <w:p>
      <w:pPr>
        <w:pStyle w:val="Normal"/>
        <w:rPr>
          <w:lang w:val="cs-CZ"/>
        </w:rPr>
      </w:pPr>
      <w:r>
        <w:rPr>
          <w:lang w:val="cs-CZ"/>
        </w:rPr>
        <w:t>II. pololetí únor - červen: 2000,- 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pis zákonného zástupce:                  ………………………………………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řadatel: Basket Klub Olomouc</w:t>
      </w:r>
    </w:p>
    <w:p>
      <w:pPr>
        <w:pStyle w:val="Normal"/>
        <w:rPr>
          <w:lang w:val="cs-CZ"/>
        </w:rPr>
      </w:pPr>
      <w:r>
        <w:rPr>
          <w:lang w:val="cs-CZ"/>
        </w:rPr>
        <w:t>Kontaktní osoba: Michal Pekárek, T:  777 026 174</w:t>
      </w:r>
    </w:p>
    <w:p>
      <w:pPr>
        <w:pStyle w:val="Normal"/>
        <w:rPr>
          <w:lang w:val="cs-CZ"/>
        </w:rPr>
      </w:pPr>
      <w:r>
        <w:rPr>
          <w:lang w:val="cs-CZ"/>
        </w:rPr>
        <w:t>Treninky budou probíhat v prostorách gymnázia Čapkovského, Olomouc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b/>
      <w:bCs/>
      <w:caps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2:00Z</dcterms:created>
  <dc:creator>glavanova</dc:creator>
  <dc:description/>
  <cp:keywords/>
  <dc:language>en-US</dc:language>
  <cp:lastModifiedBy>Petr Slíva</cp:lastModifiedBy>
  <dcterms:modified xsi:type="dcterms:W3CDTF">2021-03-07T19:16:00Z</dcterms:modified>
  <cp:revision>5</cp:revision>
  <dc:subject/>
  <dc:title>PŘIHLÁŠKA DO SPORTOVNÍ PŘÍPRAVKY</dc:title>
</cp:coreProperties>
</file>